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CJA PIKNIKU RODZINNEGO W KULIGOWIE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bookmarkStart w:id="0" w:name="_Hlk15901075"/>
      <w:bookmarkEnd w:id="0"/>
      <w:r>
        <w:rPr>
          <w:rFonts w:cs="Arial" w:ascii="Arial" w:hAnsi="Arial"/>
        </w:rPr>
        <w:t xml:space="preserve">Powiat Wołomiński zaprasza do złożenia oferty na zorganizowanie pikniku rodzinnego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ziałania „Realizacja lokalnych strategii rozwoju kierowanych przez społeczność” w ramach Priorytetu 4 „Zwiększenie zatrudnienia i spójności terytorialnej” objętego programem Operacyjnym „Rybactwo i Morze” dofinansowanego przez Europejski Fundusz Morski i Rybacki.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bookmarkStart w:id="1" w:name="_Hlk15901075"/>
      <w:bookmarkEnd w:id="1"/>
      <w:r>
        <w:rPr>
          <w:rFonts w:cs="Arial" w:ascii="Arial" w:hAnsi="Arial"/>
          <w:b/>
        </w:rPr>
        <w:t>I. Cel zamówieni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zamówienia jest zorganizowanie pikniku rodzinnego na nowo powstałym placu rekreacji w Kuligowie, dla grupy 150 - 200 osób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a lokalizacja na mapie poniżej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drive.google.com/open?id=1LEFYMb0fsGjqEfh8ewdFNopQtmuMOvPl&amp;usp=sharing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danie obejmuje realizację imprezy integracyjnej łączącej zabawę i ruch  z urządzaniami zamontowanymi na placu, a także wykonanie 500 szt. wielokolorowych balonów promocyjnych z nadrukiem jednokolorowym. Logotyp do nadruku zostanie przekazany po wyborze oferty przez Zamawiającego. W zakres imprezy wchodzą: animator prowadzący, chodząca maskotka, malowanie buzi, modelowanie balonów, stoisko bańkowe, średnia zjeżdżalnia dmuchana, wata cukrowa bez limitu porcji, lody 300 porcji, stoisko z balonami promocyjnymi oraz kiełbasa z grilla 300 szt. z chlebem i dodatkami. </w:t>
      </w:r>
      <w:r>
        <w:rPr>
          <w:rFonts w:cs="Arial" w:ascii="Arial" w:hAnsi="Arial"/>
          <w:b/>
          <w:bCs/>
        </w:rPr>
        <w:t xml:space="preserve">Zamawiający zastrzega sobie możliwość wyboru poszczególnych pozycji z oferty.  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akres zamówieni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Zakres zamówienia prezentują Załączniki nr 1, 3 do zapytania ofertowego</w:t>
      </w:r>
      <w:r>
        <w:rPr>
          <w:rFonts w:cs="Arial" w:ascii="Arial" w:hAnsi="Arial"/>
        </w:rPr>
        <w:t>.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Kryteria oceny ofert </w:t>
      </w:r>
    </w:p>
    <w:p>
      <w:pPr>
        <w:pStyle w:val="Akapitzlist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</w:rPr>
        <w:t xml:space="preserve">- Cena za wykonanie zadania - 100% 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formacje na temat terminu realizacji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  <w:i/>
        </w:rPr>
        <w:t xml:space="preserve">01.09.2019 r. w godz. 14:00-18:00 </w:t>
      </w:r>
    </w:p>
    <w:p>
      <w:pPr>
        <w:pStyle w:val="Normal"/>
        <w:rPr/>
      </w:pPr>
      <w:r>
        <w:rPr>
          <w:rFonts w:cs="Arial" w:ascii="Arial" w:hAnsi="Arial"/>
          <w:b/>
        </w:rPr>
        <w:t>V. Informacje na temat przygotowania ofe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rzygotowana na formularzu stanowiącym Załącznik nr 3 do niniejszego zapytania. Oferty wypełnione na formularzu niezgodnym z załącznikiem nr 3 zostaną odrzucone. 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Termin i sposób składania ofer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w terminie do dnia 9 sierpnia 2019 r., godz. 14:00 w formie elektronicznej na adres e-mail: ze@powiat-wolominski.pl z tytułem wiadomości </w:t>
      </w:r>
      <w:r>
        <w:rPr>
          <w:rFonts w:cs="Arial" w:ascii="Arial" w:hAnsi="Arial"/>
          <w:b/>
        </w:rPr>
        <w:t>Organizacja Pikniku Rodzinnego w Kulig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Kontakt z zamawiającym</w:t>
      </w:r>
    </w:p>
    <w:p>
      <w:pPr>
        <w:pStyle w:val="Normal"/>
        <w:rPr/>
      </w:pPr>
      <w:r>
        <w:rPr>
          <w:rFonts w:cs="Arial" w:ascii="Arial" w:hAnsi="Arial"/>
        </w:rPr>
        <w:t>Osobą upoważnioną do kontaktu jest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Klaudia Pełszyk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ydział Planowania i Rozwoju,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e-mail: k.pelszyk@powiat-wolominski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22 787 43 01 wew. 1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91"/>
    </w:tblGrid>
    <w:tr>
      <w:trPr>
        <w:trHeight w:val="699" w:hRule="atLeast"/>
      </w:trPr>
      <w:tc>
        <w:tcPr>
          <w:tcW w:w="12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55EA9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FFFFFF"/>
              <w:sz w:val="24"/>
              <w:szCs w:val="24"/>
              <w:lang w:eastAsia="pl-PL"/>
            </w:rPr>
          </w:pPr>
          <w:bookmarkStart w:id="2" w:name="_Hlk15901121"/>
          <w:bookmarkEnd w:id="2"/>
          <w:r>
            <w:rPr>
              <w:rFonts w:eastAsia="Times New Roman" w:cs="Times New Roman" w:ascii="Times New Roman" w:hAnsi="Times New Roman"/>
              <w:color w:val="FFFFFF"/>
              <w:sz w:val="24"/>
              <w:szCs w:val="24"/>
              <w:lang w:eastAsia="pl-PL"/>
            </w:rPr>
            <w:t>Zagospodarowanie turystyczne na terenie Gmin Dąbrówka i Radzym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FFFFFF"/>
              <w:sz w:val="16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color w:val="FFFFFF"/>
              <w:sz w:val="24"/>
              <w:szCs w:val="24"/>
              <w:lang w:eastAsia="pl-PL"/>
            </w:rPr>
            <w:t>Program Operacyjny „Rybactwo i Morze”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24"/>
        <w:lang w:val="en-US" w:eastAsia="pl-P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0165</wp:posOffset>
          </wp:positionV>
          <wp:extent cx="1704340" cy="552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50165</wp:posOffset>
          </wp:positionV>
          <wp:extent cx="2000250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5" r="-1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075</wp:posOffset>
          </wp:positionH>
          <wp:positionV relativeFrom="paragraph">
            <wp:posOffset>2555240</wp:posOffset>
          </wp:positionV>
          <wp:extent cx="875030" cy="32194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100" r="-3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075</wp:posOffset>
          </wp:positionH>
          <wp:positionV relativeFrom="paragraph">
            <wp:posOffset>2555240</wp:posOffset>
          </wp:positionV>
          <wp:extent cx="875030" cy="321945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100" r="-3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9075</wp:posOffset>
          </wp:positionH>
          <wp:positionV relativeFrom="paragraph">
            <wp:posOffset>2555240</wp:posOffset>
          </wp:positionV>
          <wp:extent cx="875030" cy="32194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100" r="-3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LEFYMb0fsGjqEfh8ewdFNopQtmuMOvPl&amp;usp=sharin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1:00Z</dcterms:created>
  <dc:creator>admin</dc:creator>
  <dc:description/>
  <cp:keywords/>
  <dc:language>en-US</dc:language>
  <cp:lastModifiedBy>K.Pełszyk</cp:lastModifiedBy>
  <cp:lastPrinted>2019-08-06T08:31:00Z</cp:lastPrinted>
  <dcterms:modified xsi:type="dcterms:W3CDTF">2019-08-06T06:32:00Z</dcterms:modified>
  <cp:revision>10</cp:revision>
  <dc:subject/>
  <dc:title/>
</cp:coreProperties>
</file>